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ÚJ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Normal"/>
        <w:rPr/>
      </w:pPr>
      <w:r>
        <w:rPr/>
      </w:r>
    </w:p>
    <w:p>
      <w:pPr>
        <w:pStyle w:val="Listaszerbekezds"/>
        <w:ind w:left="0" w:hanging="0"/>
        <w:rPr>
          <w:b/>
          <w:b/>
          <w:bCs/>
        </w:rPr>
      </w:pPr>
      <w:r>
        <w:rPr>
          <w:b/>
          <w:bCs/>
        </w:rPr>
        <w:t>5. A szeretet himnusz</w:t>
      </w:r>
    </w:p>
    <w:p>
      <w:pPr>
        <w:pStyle w:val="Normal"/>
        <w:spacing w:lineRule="auto" w:line="240" w:before="0" w:after="100"/>
        <w:rPr/>
      </w:pPr>
      <w:r>
        <w:rPr>
          <w:rFonts w:cs="Segoe UI" w:ascii="Segoe UI" w:hAnsi="Segoe UI"/>
          <w:sz w:val="21"/>
          <w:szCs w:val="21"/>
          <w:lang w:eastAsia="hu-HU"/>
        </w:rPr>
        <w:t>A következő szentírási részt írja le a Magyar Nemzet stílusában: "1Kor 13 1Szólhatok az emberek vagy az angyalok nyelvén, ha szeretet nincs bennem, csak zengő érc vagyok vagy pengő cimbalom. 2Lehet prófétáló tehetségem, ismerhetem az összes titkokat és mind a tudományokat, hitemmel elmozdíthatom a hegyeket, ha szeretet nincs bennem, mit sem érek. 3Szétoszthatom mindenemet a nélkülözők közt, odaadhatom a testemet is égőáldozatul, ha szeretet nincs bennem, mit sem használ nekem. 4A szeretet türelmes, a szeretet jóságos, a szeretet nem féltékeny, nem kérkedik, nem is kevély. 5Nem tapintatlan, nem keresi a maga javát, nem gerjed haragra, a rosszat nem rója fel. 6Nem örül a gonoszságnak, örömét az igazság győzelmében leli. 7Mindent eltűr, mindent elhisz, mindent remél, mindent elvisel. 8S a szeretet nem szűnik meg soha. A prófétálás véget ér, a nyelvek elhallgatnak, a tudomány elenyészik. 9Most megismerésünk csak töredékes, és töredékes a prófétálásunk is. 10Ha azonban elérkezik a tökéletes, ami töredékes, az véget ér. 11Gyermekkoromban úgy beszéltem, mint a gyerek, úgy gondolkoztam, mint a gyerek, úgy ítéltem, mint a gyerek. De amikor elértem a férfikort, elhagytam a gyerek szokásait. 12Ma még csak tükörben, homályosan látunk, akkor majd színről színre. Most még csak töredékes a tudásom, akkor majd úgy ismerek mindent, ahogy most engem ismernek. 13Addig megmarad a hit, a remény és a szeretet, ez a három, de közülük a legnagyobb a szeretet.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1Kor 13</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Figyelmetekbe ajánlom a következő szentírási részt, mely nagyon fontos üzenetet hordoz a szeretetről. A szentírás szerint a szeretet az, ami igazán számít az életünkben, minden más cselekedet vagy adományosság értéktelenné válik, ha szeretet nincs benn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kár az emberek, akár az angyalok nyelvén szólunk, akár csodálatos prófétai képességekkel rendelkezünk, és bármennyire is gazdag a tudásunk, mindez semmit sem jelent, ha nem vagyunk szeretetteljesek. Hiába rendelkezünk hatalmas hitünkkel és elkötelezettségünkkel, még a hegyeket is elmozdíthatjuk, de ha szeretet nincs bennünk, semmit sem ér.</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 szeretet az, ami a legfontosabb. A szeretet türelmes és jóságos. Nem féltékenykedik, nem kérkedik, és nem viselkedik öntelt módon. A szeretet tapintatos és nem önző. Nem gerjed haragra, és nem gyűlölködik. Nem örül a gonoszságnak, hanem az igazságban leli öröm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t elvisel, mindent elhisz, mindent remél, és mindent elvisel. A szeretet soha nem múlik el. A prófétálás idővel megszűnik, a különböző nyelvek elhallgatnak, és a tudás is múlandó. Jelenleg csak részlegesen ismerhetjük meg az igazságot, és a prófétálásunk is tökéletlen. Azonban eljön majd a teljesség ideje, ahol a tökéletes megvalósul, és mindent világosan fogunk lát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Gyermekkorunkban gyermeki módon beszéltünk, gondolkodtunk és ítéltünk. De amikor felnövünk, elhagyjuk a gyermeki viselkedést és megtanuljuk a felelősséget és az érettség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Jelenleg csak homályosan látunk, mint egy tükörben, de eljön majd az idő, amikor színről színre fogunk látni. Most még csak részleges a tudásunk, de akkor majd teljesen megismerjük mindazt, amit most csak részlegesen ismer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ért, amíg ez bekövetkezik, legyen bennünk hit, remény és legfőképpen szeretet. Ezek a három dolog az, ami mindig megmarad, de közülük a legnagyobb a szeret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az üzenet arra hív minket, hogy szeressünk egymást, legyünk türelmesek és jószívűek, mert a szeretet mindenek felett áll és képes megváltoztatni az életünket és a világot is.</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ugyanezt a Blikk bulvárlap stílusába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Sztársztori: A Szeretet Hatalm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tán újabb meghökkentő fordulat történt a történelemben, amelynek középpontjában a hihetetlenül fontos szeretet állt. Egyik nap az apostolok közül egy különleges ember, Pál apostol egy csodálatos levélben megosztotta a világgal a szeretet erejét és jelentőség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 levélben Pál apostol arról beszélt, hogy a szeretet mindent túltesz. Nem számít, mennyire tehetséges vagyunk, milyen nagy tudással rendelkezünk vagy mennyire hatalmas dolgokat végzünk - ha nincs szeretet a szívünkben, mindez semmit sem ér.</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rámutatott, hogy a szeretet az, ami valóban számít. Ez a csodálatos erő türelmes és jóságos. Nem féltékenykedik, nem kérkedik, és nem hagyja, hogy a dicsőség a fejünkbe szálljon. A szeretet figyelmes és önzetlen. Nem hajt minket haragra, és nem terjeszti a gonoszságot. Ellenkezőleg, az igazság és a jó mindig megtalálja benne az örömé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 próbát kiáll. Elvisel mindent, elhisz mindent, remél mindent, és mindent elvisel. Ez az erő soha nem fogy el. A próféták idővel megszűnnek, a nyelvek elhallgatnak, és még a tudás is elmúlik. De a szeretet mindig megmarad.</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Pál apostol azt is megosztotta, hogy míg most még homályosan látunk, mint egy tükörben, eljön majd az a pillanat, amikor színről színre láthatunk. A jelenlegi ismereteink csak töredékesek, de amikor eljön a tökéletesség ideje, mindent teljesen megérthet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ért, amíg ez bekövetkezik, higgyünk, reméljünk és főként szeressünk. Ez a három dolog mindig vele lesz, de a legfontosabb közülük a szeret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örténetünk ezen a ponton véget ér, de a szeretet ereje mindig velünk lehet. Tanuljunk Pál apostoltól és tegyük a szeretetet az életünk középpontjába, mert az valóban hatalmas dolgokra képes.</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gyszer volt, hol nem volt, egy varázslatos történet a Szeretetről. Egy nagyon okos és kedves ember, aki Pál apostol volt, megosztott egy fontos üzenetet mindannyiunk számár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t mondta, hogy a Szeretet nagyon erős és fontos dolog. Nem számít, hogy milyen okosak vagyunk, vagy milyen dolgokat tudunk, a szeretet mindig a legfontosabb. A szeretet arra tanít minket, hogy türelmesek és kedvesek legyünk egymással. Nem kell féltékenykednünk vagy másoknak dicsekednünk. A szeretet nem hízeleg, hanem mindig segít másokn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t elvisel. Nem haragszik, és nem tesz rosszat másokkal. A szeretet boldog, amikor jó dolgok történnek. Ez az erő mindig velünk marad, soha nem fogy e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t mondta, hogy most még nem látjuk teljesen a világot. Olyan, mintha egy homályos tükörbe néznénk. De majd eljön az idő, amikor mindent világosan láthatunk. Addig is higgyünk, reméljünk és legfőképpen szeressünk. A szeretet mindig velünk marad, és nagyon fontos dolog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Ezzel a történettel befejeztük, de ne felejtsétek el, hogy a szeretet mindig kísérjen benneteket. Legyetek kedvesek, figyelmesek és szeressétek egymást. A szeretet valóban nagyon varázslatos dolog!</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pPr>
      <w:r>
        <w:rPr>
          <w:rFonts w:cs="Segoe UI" w:ascii="Segoe UI" w:hAnsi="Segoe UI"/>
          <w:sz w:val="21"/>
          <w:szCs w:val="21"/>
          <w:lang w:eastAsia="hu-HU"/>
        </w:rPr>
        <w:t>Egy nagyon fontos történetet osztok meg veletek, amiben Pál apostol beszél a Szeretetről. A Szeretet valami nagyon különleges és erős dolog, amit mindannyian megérthet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t mondta, hogy a Szeretet az egyik legfontosabb dolog az életünkben. Nem számít, milyen okosak vagyunk vagy mit tudunk, a Szeretet mindig a legfontosabb. Amikor szeretettel bánunk másokkal, akkor jó emberek vagyu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arra tanít minket, hogy legyünk türelmesek és kedvesek másokkal. Nem szabad féltékenykednünk vagy nagyképűsködni. A szeretet nem olyan, mint azzal a hangszerekkel, amik nagyon hangosan csilingelnek vagy csörögnek. Inkább olyan, mint egy gyönyörű dallam, ami megnyugtat minket és boldogságot ho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t elvisel. Nem haragszik, és nem próbál másokat bántani. Inkább örül az igazságnak és a jó dolgoknak. A Szeretet mindig mellettünk van, soha nem hagy el mink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t is mondta, hogy most még nem látjuk teljesen a világot. Olyan, mintha egy kicsit homályos tükröt néznénk. De ne aggódjatok, mert eljön az idő, amikor mindent világosan fogunk látni. Addig is higgyetek a Szeretetben, reméljetek és legfőképpen szeressetek. A Szeretet mindig ott lesz az életetekben, és nagyon fontos része lesz.</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volt a történetünk a Szeretetről. Ne feledjétek, mindig legyetek kedvesek, figyeljetek egymásra és szeressétek egymást. A Szeretet igazán különleges és erős dolog!</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általános iskola 8. osztályosainak szóló magyaráz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Üdvözöllek, kedves nyolcadikosok! Ma egy nagyon mély és fontos témáról fogok beszélni nektek, amit Pál apostol írt a Szeretetről. Ez az egyik legnagyobb erény, amit az emberi kapcsolatokban gyakorolhatunk, és fontos, hogy megértsük, milyen hatással lehet az életünk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t mondta, hogy a Szeretet mindennél fontosabb. Lehetünk nagyon okosak és tehetségesek, de ha nincs szeretet a szívünkben, akkor az értéktelen. A szeretet megtanít bennünket arra, hogy türelmesek és kedvesek legyünk másokkal szemben. Nem szabad féltékenykednünk vagy híreskednünk a saját tudásunkkal. A szeretet nem azt jelenti, hogy hangosan harsogjuk az erényeinket, hanem inkább azt, hogy jó szándékkal, kedvességgel és tisztelettel bánjunk másokka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t elvisel. Nem viselkedik tapintatlanul, és nem keresi csak a saját érdekeit. Nem szítja a haragot és nem támaszt alaptalan vádakat. Ellenben az igazság és az erkölcs mindig fontos számára. A Szeretet mindent megbocsát, mindent elhisz, mindent remél és mindent elvisel. Soha nem szűnik meg, mert olyan erővel és állhatatossággal rendelkezik, ami örökké tar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t is mondta, hogy jelenleg csak részleges ismeretünk van. Olyan, mintha homályosan látnánk egy tükörben. De ne aggódjatok, mert eljön majd az idő, amikor mindent teljesen és tisztán fogunk látni. Addig is higgyetek a Szeretetben, reméljetek és gyakoroljátok a szeretetet egymás iránt. A Szeretet mindig veletek lesz, és hatalmas szerepet fog játszani az életetek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Ez volt a történetünk a Szeretetről. Most már ti is értitek, hogy mennyire fontos és ereje van a szeretetnek. Próbáljátok mindennap megmutatni szeretetet másoknak, legyetek kedvesek, segítőkészek és toleránsak. A Szeretet valóban a legnagyobb erény, amivel a világban hatást gyakorolhatun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érettségi előtt állók részére szóló magyaráza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Üdvözlet mindazoknak, akik érettségi előtt álltok! A mai nap a Szeretetről fog szólni, amely egy olyan fontos témakör, amely mélyreható hatással lehet az életetekre és a kapcsolataitokra. Eljött az idő, hogy egy kicsit mélyebben megismerkedjünk ezzel az értékkel és annak jelentőségével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Pál apostol, az egyik legnagyobb keresztény tanító, beszélt a Szeretetről a Korinthusiakhoz írt levelében. Ő azt mondta, hogy a Szeretet mindenekelőtt áll. Lehet, hogy rendelkeztek lenyűgöző képességekkel, szóbeli vagy írásbeli tehetséggel, vagy akár hatalmas tudással a világról, de ha nincs szeretet az életetekben, akkor mindez semmit sem ér.</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olyan tulajdonságokkal rendelkezik, amelyek segítenek abban, hogy jobb emberré váljatok. Például, a szeretet türelmes és kedves. Ez azt jelenti, hogy képesek vagytok várni és türelmesek maradni, még akkor is, ha nehéz helyzetekben találjátok magatokat. Emellett a szeretet nem irigykedik mások sikereire, nem dicsekszik a saját teljesítményével és nem magasztalja önmagát. Inkább tapintatos, nem keresi csak a saját javát, és nem gerjeszti a haragot másokban. A szeretet mindig az igazság mellett áll, és nem örül a gonoszságnak. Inkább örömét leli az igazság győzelmé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 Szeretet mindent elvisel, mindent elhisz, mindent remél és mindent elvisel. Soha nem szűnik meg, mert olyan erős és állandó. Pál apostol arról is beszél, hogy jelenleg csak részleges ismeretünk van. Olyan, mintha homályosan látnánk, de hamarosan eljön majd az idő, amikor tisztán és teljesen fogunk látni. Az érettségi előtt álltok, és ez egy olyan időszak az életetekben, amikor folyamatosan fejlődtök, tanultok és változtok. Az érettségi meghozza majd a válaszokat sok kérdésetekre, és kinyílnak majd az új lehetőségek. Azt tanácsolom nektek, hogy mindvégig higgyetek a Szeretet erejében, és gyakoroljátok azt mindennap.</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ostantól kezdve, amikor elkezdetek felkészülni az érettségire, emlékezzetek rá, hogy a Szeretet mindig veletek lesz, és segít abban, hogy méltó módon viselkedjetek és kommunikáljatok másokkal. Legyetek toleránsak, megértőek és segítőkészek. A Szeretet olyan erény, amely átível az egész életeteken, és pozitív hatást gyakorolhat mind a személyes boldogságotokra, mind pedig a kapcsolataitokra.</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érettségizők, emlékezzetek mindig a Szeretetre, és éljétek meg annak erejét az életetek minden területén. Tegyétek meg a szeretetet a vezérlő elvéteknek, és váljatok igazi példaképekké másoknak. A Szeretet mindig velünk van, és általa mi is sokkal boldogabb és kiegyensúlyozottabb életet élhetünk.</w:t>
      </w:r>
    </w:p>
    <w:p>
      <w:pPr>
        <w:pStyle w:val="Normal"/>
        <w:rPr>
          <w:rFonts w:ascii="Segoe UI" w:hAnsi="Segoe UI" w:cs="Segoe UI"/>
          <w:sz w:val="21"/>
          <w:szCs w:val="21"/>
          <w:lang w:eastAsia="hu-HU"/>
        </w:rPr>
      </w:pPr>
      <w:r>
        <w:rPr>
          <w:rFonts w:cs="Segoe UI" w:ascii="Segoe UI" w:hAnsi="Segoe UI"/>
          <w:sz w:val="21"/>
          <w:szCs w:val="21"/>
          <w:lang w:eastAsia="hu-HU"/>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19T09:09:00Z</dcterms:modified>
  <cp:revision>16</cp:revision>
  <dc:subject/>
  <dc:title/>
</cp:coreProperties>
</file>